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СОШ №1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В.Котельников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   МБОУ СОШ №19 в рамках  месячника «Организация правильного питания в образовательных организациях»</w:t>
      </w:r>
    </w:p>
    <w:tbl>
      <w:tblPr>
        <w:tblW w:w="11625" w:type="dxa"/>
        <w:jc w:val="left"/>
        <w:tblInd w:w="-1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4563"/>
        <w:gridCol w:w="1900"/>
        <w:gridCol w:w="2409"/>
        <w:gridCol w:w="2127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Выставка литературы в библиотеке  «Витаминная азбука»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-27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484C51"/>
              </w:rPr>
              <w:t xml:space="preserve"> </w:t>
            </w:r>
            <w:r>
              <w:rPr>
                <w:rFonts w:cs="Times New Roman" w:ascii="Times New Roman" w:hAnsi="Times New Roman"/>
                <w:color w:val="484C51"/>
              </w:rPr>
              <w:t xml:space="preserve">Интерактивные занятия: «Полезные продукты-  овощи и фрукты», «Питание – основа жизни»,  «Правильное питание – залог здоровья» , «Культура приема пищи»  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1- 5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.-27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484C51"/>
              </w:rPr>
            </w:pPr>
            <w:r>
              <w:rPr>
                <w:rFonts w:cs="Times New Roman" w:ascii="Times New Roman" w:hAnsi="Times New Roman"/>
                <w:color w:val="484C51"/>
              </w:rPr>
              <w:t xml:space="preserve">Конкурс  презентаций  по пропаганде здорового питания  «Я советую своим друзьям», «Азбука здорового питания», «Чем вреден фаст-фуд».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8-11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-20.04. 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484C51"/>
              </w:rPr>
            </w:pPr>
            <w:r>
              <w:rPr>
                <w:rFonts w:cs="Times New Roman" w:ascii="Times New Roman" w:hAnsi="Times New Roman"/>
                <w:color w:val="484C51"/>
              </w:rPr>
              <w:t xml:space="preserve">Оформление в классах уголков «Здоровое питание - здоровые дети!»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1-10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.-17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ий буклет «Разговор о правильном питании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1-11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 апр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детских работ в рамках программы «Разговор о правильном питании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color w:val="484C51"/>
              </w:rPr>
              <w:t xml:space="preserve">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.-27.04. 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ую семейную фотографию в рамках программы «Разговор о правильном питании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color w:val="484C51"/>
              </w:rPr>
              <w:t xml:space="preserve">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ы: рисунков, поделок «Правильное питание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color w:val="484C51"/>
              </w:rPr>
              <w:t xml:space="preserve">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-20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ь ИЗО,  учителя технологии 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в 9-х «Культура питания. Основы рационального питания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-13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цикла бесед с учащимися 1 – 11 классов по пропаганде здорового питания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се ли полезно, что вкусно?»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Что такое режим питания?»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Где живут витамины?»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История разных продуктов»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редность продуктов быстрого приготовления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1-11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-26.04. 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, 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матических родительских собраний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инципы здорового питания»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авильное питание – залог здоровья школьника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желудочно-кишечных, инфекционных и простудных заболеваний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84C51"/>
              </w:rPr>
              <w:t>1-11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-26.04. 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ый спектакль «Хлеб - всему голов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1-3</w:t>
            </w:r>
            <w:r>
              <w:rPr>
                <w:rFonts w:cs="Times New Roman" w:ascii="Times New Roman" w:hAnsi="Times New Roman"/>
                <w:color w:val="484C51"/>
              </w:rPr>
              <w:t xml:space="preserve">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 школьного кукольного театра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уск листовок «Особенности питания подростков во время экзаменов при интенсивных учебных нагрузках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1</w:t>
            </w:r>
            <w:r>
              <w:rPr>
                <w:rFonts w:cs="Times New Roman" w:ascii="Times New Roman" w:hAnsi="Times New Roman"/>
                <w:color w:val="484C51"/>
              </w:rPr>
              <w:t xml:space="preserve">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щение  мероприятий  на сайте  образовательного учрежд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-27.04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информатики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6:00Z</dcterms:created>
  <dc:creator>Оля</dc:creator>
  <dc:description/>
  <dc:language>en-US</dc:language>
  <cp:lastModifiedBy>Оля</cp:lastModifiedBy>
  <dcterms:modified xsi:type="dcterms:W3CDTF">2018-04-11T19:15:00Z</dcterms:modified>
  <cp:revision>3</cp:revision>
  <dc:subject/>
  <dc:title/>
</cp:coreProperties>
</file>