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чальное и среднее образование претерпевает большие изменения. С чем это связано легко понять, ведь меняется время, меняется мир, меняются наши дети. Они становятся более раскрепощёнными, свободно мыслящими, с возможностями получать и использовать информацию из самых разнообразных источников. А чем занимаемся мы? Мы пытаемся до сих пор учить, руководствуясь девизом: «Делай - как я!»  И в результате мы получаем то, что ученик не умеет пользоваться арсеналом разных учебных средств в незнакомой, нестандартной учебной и жизненной ситуации. Ученик как бы усваивает знания, заучивает основные правила, законы, формулы, может даже проиллюстрировать их применение на каких-то простых однотипных примерах. Но, сталкиваясь с реальными жизненными ситуациями, он не может применить их, так как в школе он не участвует в деятельности, которая показывала бы применение полученных в ходе обучения знаний на практике. Самым слабым местом оказалось умение интегрировать знания, а также применять их для получения новых знаний, объясняющих явления окружающего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хорошие знания – это немаловажно, но так хочется совместными усилиями всего педагогического коллектива школы вырастить и воспитать такого ученика, который сможет легко адаптироваться в современной социокультурной среде. Для этого необходим системно-деятельностный подх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- методологическая основа стандартов образования нового поколения. Он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лагаемое школьное мероприятие для учащихся старших классов в игровой форме моделирует политическую систему страны, показывает, какое отношение к управлению государством имеет обычный человек. Таким образом, подросток, «примеряя» на себя в процессе деловой игры те или иные социальные роли, участвуя в разнообразной деятель</w:t>
        <w:softHyphen/>
        <w:t>ности, учится жить в обществе, понимать суть происходящих в нем перем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и независимо от их социального статуса проявляют живой интерес к политике, им небезразлично, кто работает в высших органах власти. Многие часами наблюдают за парламентскими теледебатами, обсуждают законопроек</w:t>
        <w:softHyphen/>
        <w:t>ты, участвуют в выборах и референдумах, ходят на митинги. Внимание к поли</w:t>
        <w:softHyphen/>
        <w:t>тике, степень и формы участия в ней у всех людей разные. Быть полностью равнодушным к политическим проблемам нельзя, т. к. от политики во многом зависит развитие общества и, значит, жизнь каждог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деловой игре предоставляет возможность уча</w:t>
        <w:softHyphen/>
        <w:t xml:space="preserve">щимся познакомиться с особенностями системы государственного управления Российской Федерации, с ходом избирательной кампании, а также развивать лидерские качества обучающих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«Мое место в будущем страны»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ц Н.И.,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по правам ребенка</w:t>
        <w:tab/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и гражданской активности будущих избир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воему будущему и будущему своей стран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ряя» на себя в процессе деловой игры те или иные социальные роли, участвуя в разнообразной деятельности, учиться жить в обществе, понимать суть происходящих в нем переме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являть и пополнять знания подростков о системе государствен</w:t>
        <w:softHyphen/>
        <w:t>ного управления Российской Федерации, основных законах страны, правах и обязанностях граждан, способах взаимодействия государства и общ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воспитывать интерес обучающихся к истории родной стран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лаживать диалог между поколениями, сохранять и развивать семейные цен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9-10-х классов (3-4 команды по 5 чел.), зрители (учащиеся 9-10-х классов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лены жюр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администрации школы, учителя истории и обществознания – члены избирательной комисс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ическое обеспеч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, проектор, экра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ить актовый зал государственной символикой, плакатами; подготовить бюллетени для голосования и бланк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страции политических партий, избирательную урн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ы реализации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этап.  «Социологический опрос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ся за несколько дней до игры предлагается провести анкетирование своих близких, соседей. Данные анкетирования ученики приносят на занятия, коллективно подводят общие ито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просы для анкет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нимаете ли вы участие в выбора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 вы считаете, важен ли ваш голос для принятия реш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веряете ли вы избирательной комиссии на участ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ы ли вы с тем, что участвовать в выборах можно только с 18 лет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рианты ответов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, нет, затрудняюсь ответ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предварительной работы, обучающиеся представляют в виде графика ил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иаграмм. 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старшеклассник или педагог-организатор) до начала деловой игры объявляет результаты социологического опроса: общее число опрошенных и их ответы в процентном соотношении; делает выводы о политической активности избирател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ится в актовом зал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делятся на 3 команды по равному числу игро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ачала на экране показывается схема политической власти Российской Федераци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ий   разъясняет, что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литическая парт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- это общественное объединение, созданное для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сновными целями политической партии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рмирование общественного мн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литическое образование и воспитание граждан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ражение мнений граждан по любым вопросам общественной жизни, доведе</w:t>
        <w:softHyphen/>
        <w:t>ние этих мнений до сведения широкой общественности и органов государ</w:t>
        <w:softHyphen/>
        <w:t>ственной вла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движение кандидатов на выборах в законодательные (представительные) органы государственной власти и представительные органы местного самоуправления, участие в выборах в указанные органы и в их работе. Деятельность политических партий основывается на Конституции Россий</w:t>
        <w:softHyphen/>
        <w:t>ской Федерации и регулируется федеральными конституционными законами и иными федеральными закон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должны сообщить название своей партии, представить ее лид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полнить бла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егистрации политическ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ланк регистрации политической парт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артии (полное и сокращенно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деятельности парт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реализации целей и решения задач (как и каким образом партия будет достигать поставленные цели?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нтральной избирательной комиссии (жюри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, подпись председателя жюр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ыполнения этого задания жюри объявляет, что партии прошли регистрацию и допущены к участию в выборах. Лидерам партии вручается под</w:t>
        <w:softHyphen/>
        <w:t>писанный бланк регистр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выборная  агитация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начинают предвыборную агитацию. Ее форму они выбирают са</w:t>
        <w:softHyphen/>
        <w:t xml:space="preserve">мостоятельно. Это может быть раздача листовок зрителям и жюри, выступление лидера, творческое выступление и т. п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дание оценивается в 5 балл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«Политические дебаты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задают друг другу вопросы относительно названий партий, их программ, соответствие этих программ нынешним социально-политическим условиям, возможностям их реализации: первая команда задает вопрос второй, вторая-треть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, получившая вопрос, должна ответить на него не более чем через 1 минуту. За формулировку вопроса и правильность ответа команды получают по 1 бал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«Этапы принятия закон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анды получают карточки с непронумерованными названиями этапов принятия закона, предлагают расположить их в том порядке, в котором происходит его разработка и приняти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принятия зак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группы людей появляется потребность в некотором зако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конопроект обсуждается и принимается в Совете Федер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разрабатывают текст законопроек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проект обсуждают в Государственной Дум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проект дорабатывают Государственной Дум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проект печатается в «Российской газет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проект отправляют на одобрение президен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авильность ответов оценивается жюр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 окончании игры проводятся выборы. Зрители опускают бюллетени в заранее приготовленную избирательную урну. Избирательная комиссия (жюри) подводит итоги выб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ия (команда), набравшая наибольшее число голосов, получает 1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ов, занявшая второе место-10, третье-5 баллов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подводит итоги, командам вручаются дипломы и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1:00Z</dcterms:created>
  <dc:creator>Лаб</dc:creator>
  <dc:description/>
  <cp:keywords/>
  <dc:language>en-US</dc:language>
  <cp:lastModifiedBy>Андрей</cp:lastModifiedBy>
  <dcterms:modified xsi:type="dcterms:W3CDTF">2014-05-12T18:55:00Z</dcterms:modified>
  <cp:revision>20</cp:revision>
  <dc:subject/>
  <dc:title/>
</cp:coreProperties>
</file>